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61" w:leader="none"/>
          <w:tab w:val="left" w:pos="5496" w:leader="none"/>
          <w:tab w:val="left" w:pos="6412" w:leader="none"/>
          <w:tab w:val="left" w:pos="68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  <w:t>Договор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 оказании дополнительных платных образовательных и иных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Муниципальным автономным  дошкольным образовательным учреждени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Детский сад №107 комбинированного вида» Московского района г.Каза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г. Казань                                                                                                  от _________________________________20_____г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hd w:fill="FFFFFF" w:val="clear"/>
        <w:spacing w:before="0" w:after="0"/>
        <w:ind w:firstLine="708"/>
        <w:jc w:val="both"/>
        <w:rPr>
          <w:sz w:val="18"/>
          <w:szCs w:val="18"/>
        </w:rPr>
      </w:pPr>
      <w:r>
        <w:rPr>
          <w:b w:val="false"/>
          <w:sz w:val="18"/>
          <w:szCs w:val="18"/>
        </w:rPr>
        <w:t>Муниципальное автономное дошкольное образовательное учреждение «Детский сад №107 комбинированного вида» Московского района г.Казани, действующее на основании Закона «Об образовании в Российской Федерации» от 29.12.2012 г. № 273-ФЗ, Семейного кодекса РФ, Закона РФ «Об автономных учреждениях» №174 от 3.11.2006 г., Закона РФ «О защите прав потребителей», Постановления Правительства РФ от 15.09.2020 №1441 «Об утверждении Правил оказания платных образовательных услуг», осуществляющее   образовательную   деятельность  (далее  -  образовательная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организация) на основании лицензии от "02 " октября  2017 г. N 9795,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выданной Министерством  образования и науки Республики Татарстан</w:t>
      </w:r>
      <w:r>
        <w:rPr>
          <w:sz w:val="18"/>
          <w:szCs w:val="18"/>
        </w:rPr>
        <w:t xml:space="preserve">, </w:t>
      </w:r>
      <w:r>
        <w:rPr>
          <w:b w:val="false"/>
          <w:sz w:val="18"/>
          <w:szCs w:val="18"/>
        </w:rPr>
        <w:t xml:space="preserve">именуемый в дальнейшем "Исполнитель", в лице заведующего МАДОУ «Детский сад №107 комбинированного вида» Московского района города Казани Шпуровой Галимой Дамировной, действующего на основании Устава МАДОУ№107, и родитель, именуемый  в дальнейшем «Заказчик» </w:t>
      </w: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родителя)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действующий в интересах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несовершеннолетнего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оживающего по адресу: 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рес места жительства ребенка с указанием индекса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местно   именуемые  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8"/>
        </w:rPr>
        <w:t>. Предмет договора</w:t>
      </w:r>
      <w:bookmarkStart w:id="0" w:name="1001"/>
      <w:bookmarkEnd w:id="0"/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«Исполнитель» предоставляет, а «Заказчик» оплачивает дополнительные платные образовательные и иные услуги, наименование и количество которых определено в приложении, являющимся неотъемлемой частью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  <w:lang w:val="tt-RU"/>
        </w:rPr>
      </w:pPr>
      <w:r>
        <w:rPr>
          <w:rFonts w:cs="Times New Roman" w:ascii="Times New Roman" w:hAnsi="Times New Roman"/>
          <w:sz w:val="18"/>
          <w:szCs w:val="18"/>
          <w:lang w:val="tt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bookmarkStart w:id="1" w:name="Par86"/>
      <w:bookmarkEnd w:id="1"/>
      <w:r>
        <w:rPr>
          <w:rFonts w:cs="Times New Roman" w:ascii="Times New Roman" w:hAnsi="Times New Roman"/>
          <w:b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b/>
          <w:sz w:val="18"/>
          <w:szCs w:val="18"/>
        </w:rPr>
        <w:t>. Взаимодействие сторон</w:t>
      </w:r>
      <w:bookmarkStart w:id="2" w:name="1002"/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1.«Исполнитель»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1. Организовать и обеспечить надлежащее исполнение услуг</w:t>
      </w:r>
      <w:bookmarkStart w:id="3" w:name="1021"/>
      <w:bookmarkEnd w:id="3"/>
      <w:r>
        <w:rPr>
          <w:rFonts w:cs="Times New Roman" w:ascii="Times New Roman" w:hAnsi="Times New Roman"/>
          <w:sz w:val="18"/>
          <w:szCs w:val="18"/>
        </w:rPr>
        <w:t xml:space="preserve"> (за рамками основной общеобразовательной деятельности), предусмотренных в приложении настоящего договора. Дополнительные платные образовательные и и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2. Обеспечить для проведения занят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 помещения, соответствующие</w:t>
      </w:r>
      <w:bookmarkStart w:id="4" w:name="1022"/>
      <w:bookmarkEnd w:id="4"/>
      <w:r>
        <w:rPr>
          <w:rFonts w:cs="Times New Roman" w:ascii="Times New Roman" w:hAnsi="Times New Roman"/>
          <w:sz w:val="18"/>
          <w:szCs w:val="18"/>
        </w:rPr>
        <w:t xml:space="preserve"> санитарным и гигиеническим требован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снащение, соответствующее обязательным нормам и правилам, предъявляемым к образовательному процесс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храну жизни  и укрепление физического и психического здоровья ребен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нтеллектуальное, физическое и личностное развитие ребен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еализацию коррекционного компон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азвитие его творческих способностей и интере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ндивидуальный подход к ребенку, учитывая особенности его разви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заботу об эмоциональном благополучии реб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3. Проявлять уважение к личности ребенка, оберегать его от всех форм физического и психического насилия.</w:t>
      </w:r>
    </w:p>
    <w:p>
      <w:pPr>
        <w:pStyle w:val="Normal"/>
        <w:tabs>
          <w:tab w:val="clear" w:pos="708"/>
          <w:tab w:val="left" w:pos="33" w:leader="none"/>
        </w:tabs>
        <w:suppressAutoHyphens w:val="true"/>
        <w:autoSpaceDE w:val="false"/>
        <w:spacing w:lineRule="auto" w:line="240" w:before="0" w:after="0"/>
        <w:ind w:right="-27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4. Сохранить место за ребенком  (в системе оказываемых</w:t>
      </w:r>
      <w:bookmarkStart w:id="5" w:name="1024"/>
      <w:bookmarkEnd w:id="5"/>
      <w:r>
        <w:rPr>
          <w:rFonts w:cs="Times New Roman" w:ascii="Times New Roman" w:hAnsi="Times New Roman"/>
          <w:sz w:val="18"/>
          <w:szCs w:val="18"/>
        </w:rPr>
        <w:t xml:space="preserve"> учреждением дополнительных платных образовательных и иных услуг) в случае его болезни, лечения, карантина, отпуска родителей,  каникул   и в других случаях пропуска занятий по уважительным причинам.</w:t>
      </w:r>
    </w:p>
    <w:p>
      <w:pPr>
        <w:pStyle w:val="Normal"/>
        <w:suppressAutoHyphens w:val="true"/>
        <w:spacing w:lineRule="auto" w:line="240" w:before="0" w:after="0"/>
        <w:ind w:right="-27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5. Проводить 1 раз в год итоговые открытые занятия для «Заказчика».</w:t>
      </w:r>
    </w:p>
    <w:p>
      <w:pPr>
        <w:pStyle w:val="Normal"/>
        <w:tabs>
          <w:tab w:val="clear" w:pos="708"/>
          <w:tab w:val="left" w:pos="33" w:leader="none"/>
        </w:tabs>
        <w:suppressAutoHyphens w:val="true"/>
        <w:autoSpaceDE w:val="false"/>
        <w:spacing w:lineRule="auto" w:line="240" w:before="0" w:after="0"/>
        <w:ind w:right="-27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.6. Уведомить «Заказчика» о нецелесообразности оказания </w:t>
      </w:r>
      <w:bookmarkStart w:id="6" w:name="1025"/>
      <w:bookmarkEnd w:id="6"/>
      <w:r>
        <w:rPr>
          <w:rFonts w:cs="Times New Roman" w:ascii="Times New Roman" w:hAnsi="Times New Roman"/>
          <w:sz w:val="18"/>
          <w:szCs w:val="18"/>
        </w:rPr>
        <w:t>ребенку дополнительных платных образовательных и иных услуг в объеме, предусмотренном приложением настоящего договора, вследствие его индивидуальных особенностей, делающих невозможным или нецелесообразным оказание данных услуг.</w:t>
      </w:r>
    </w:p>
    <w:p>
      <w:pPr>
        <w:pStyle w:val="Normal"/>
        <w:tabs>
          <w:tab w:val="clear" w:pos="708"/>
          <w:tab w:val="left" w:pos="33" w:leader="none"/>
        </w:tabs>
        <w:suppressAutoHyphens w:val="true"/>
        <w:autoSpaceDE w:val="false"/>
        <w:spacing w:lineRule="auto" w:line="240" w:before="0" w:after="0"/>
        <w:ind w:right="-27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7 Срок освоения дополнительных программ образовательной программы по договору (продолжительность обучения по договору) 9месяцев» (с момента подписания до 31.05.20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2.2. «Заказчик» обязан:</w:t>
      </w:r>
      <w:bookmarkStart w:id="7" w:name="1003"/>
      <w:bookmarkEnd w:id="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1. Своевременно вносить плату за предоставленные услуги, указанные</w:t>
      </w:r>
      <w:bookmarkStart w:id="8" w:name="1031"/>
      <w:bookmarkEnd w:id="8"/>
      <w:r>
        <w:rPr>
          <w:rFonts w:cs="Times New Roman" w:ascii="Times New Roman" w:hAnsi="Times New Roman"/>
          <w:sz w:val="18"/>
          <w:szCs w:val="18"/>
        </w:rPr>
        <w:t xml:space="preserve"> в приложении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2. При поступлении ребенка  в ДОУ и</w:t>
      </w:r>
      <w:bookmarkStart w:id="9" w:name="1032"/>
      <w:bookmarkEnd w:id="9"/>
      <w:r>
        <w:rPr>
          <w:rFonts w:cs="Times New Roman" w:ascii="Times New Roman" w:hAnsi="Times New Roman"/>
          <w:sz w:val="18"/>
          <w:szCs w:val="18"/>
        </w:rPr>
        <w:t xml:space="preserve"> в процессе его обучения своевременно  предоставлять все необходимые документы, предусмотренные Уставом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3. Незамедлительно сообщать руководителю «Исполнителя» об изменении</w:t>
      </w:r>
      <w:bookmarkStart w:id="10" w:name="1033"/>
      <w:bookmarkEnd w:id="10"/>
      <w:r>
        <w:rPr>
          <w:rFonts w:cs="Times New Roman" w:ascii="Times New Roman" w:hAnsi="Times New Roman"/>
          <w:sz w:val="18"/>
          <w:szCs w:val="18"/>
        </w:rPr>
        <w:t xml:space="preserve"> контактного телефона и места ж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4. Извещать  «Исполнителя» об уважительных причинах</w:t>
      </w:r>
      <w:bookmarkStart w:id="11" w:name="1034"/>
      <w:bookmarkEnd w:id="11"/>
      <w:r>
        <w:rPr>
          <w:rFonts w:cs="Times New Roman" w:ascii="Times New Roman" w:hAnsi="Times New Roman"/>
          <w:sz w:val="18"/>
          <w:szCs w:val="18"/>
        </w:rPr>
        <w:t xml:space="preserve"> отсутствия Обучающегося на занят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2.5. По просьбе «Исполнителя» приходить для беседы при наличии </w:t>
      </w:r>
      <w:bookmarkStart w:id="12" w:name="1035"/>
      <w:bookmarkEnd w:id="12"/>
      <w:r>
        <w:rPr>
          <w:rFonts w:cs="Times New Roman" w:ascii="Times New Roman" w:hAnsi="Times New Roman"/>
          <w:sz w:val="18"/>
          <w:szCs w:val="18"/>
        </w:rPr>
        <w:t>претензий «Исполнителя» к поведению ребенка или его отношению к получению дополнительных платных образовательных и ины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6. Проявлять уважение к педагогам, администрации и техническому</w:t>
      </w:r>
      <w:bookmarkStart w:id="13" w:name="1036"/>
      <w:bookmarkEnd w:id="13"/>
      <w:r>
        <w:rPr>
          <w:rFonts w:cs="Times New Roman" w:ascii="Times New Roman" w:hAnsi="Times New Roman"/>
          <w:sz w:val="18"/>
          <w:szCs w:val="18"/>
        </w:rPr>
        <w:t xml:space="preserve"> персоналу «Исполнител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7. Бережно обращаться с имуществом. Возмещать ущерб, причиненный ребенком имуществу «Исполнителя</w:t>
      </w:r>
      <w:bookmarkStart w:id="14" w:name="1037"/>
      <w:bookmarkEnd w:id="14"/>
      <w:r>
        <w:rPr>
          <w:rFonts w:cs="Times New Roman" w:ascii="Times New Roman" w:hAnsi="Times New Roman"/>
          <w:sz w:val="18"/>
          <w:szCs w:val="18"/>
        </w:rPr>
        <w:t>»  в соответствии с законодательством Российской Федер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8. Обеспечить посещение  ребенком занятий согласно учебному плану.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9. Соблюдать требования Устава «Исполнителя», Правил внутреннего распорядка, соблюдать дисциплину и общепринятые нормы поведения.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bookmarkStart w:id="15" w:name="1044"/>
      <w:bookmarkEnd w:id="15"/>
      <w:r>
        <w:rPr>
          <w:rFonts w:cs="Times New Roman" w:ascii="Times New Roman" w:hAnsi="Times New Roman"/>
          <w:b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b/>
          <w:sz w:val="18"/>
          <w:szCs w:val="18"/>
        </w:rPr>
        <w:t>. Права «Исполнителя»</w:t>
      </w:r>
      <w:bookmarkStart w:id="16" w:name="1005"/>
      <w:bookmarkEnd w:id="16"/>
      <w:r>
        <w:rPr>
          <w:rFonts w:cs="Times New Roman" w:ascii="Times New Roman" w:hAnsi="Times New Roman"/>
          <w:b/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 «Исполнитель» вправе: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- самостоятельно выбирать образовательные программы и осуществлять образовательный процесс, оценивать знания, умения и навыки  ребенка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-  осуществлять подбор и расстановку кад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-  отказать  в</w:t>
      </w:r>
      <w:bookmarkStart w:id="17" w:name="1051"/>
      <w:bookmarkEnd w:id="17"/>
      <w:r>
        <w:rPr>
          <w:rFonts w:cs="Times New Roman" w:ascii="Times New Roman" w:hAnsi="Times New Roman"/>
          <w:sz w:val="18"/>
          <w:szCs w:val="18"/>
        </w:rPr>
        <w:t xml:space="preserve"> заключении договора на новый срок по истечении действия настоящего договора, если  в период его действия допускались наруше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гражданским законодательств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и настоящим договором и дающие «Исполнителю» право в одностороннем порядке отказаться от исполнения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2. «Заказчик»  вправ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выбрать  дополнительные услуги с учетом учебного плана и возрастных особенностей ребенка,  согласно   приложению  к настоящему догово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требовать от «Исполнителя» предоставления</w:t>
      </w:r>
      <w:bookmarkStart w:id="18" w:name="1052"/>
      <w:bookmarkEnd w:id="18"/>
      <w:r>
        <w:rPr>
          <w:rFonts w:cs="Times New Roman" w:ascii="Times New Roman" w:hAnsi="Times New Roman"/>
          <w:sz w:val="18"/>
          <w:szCs w:val="18"/>
        </w:rPr>
        <w:t xml:space="preserve"> информации,  по вопросам, касающимся организации и обеспечения надлежащего исполнения услуг, предусмотренных настоящим договором, образовательной деятельности «Исполнителя» и перспектив ее развит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инимать  участие в социально–культурных, оздоровительных и т.п.  мероприятиях, организованных «Исполнителем»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IV. Размер, сроки и порядок оплаты дополнительных образовательных услуг  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 «Заказчик"  оплачивает услуги, предусмотренные настоящим договором, не позднее  15числа текущего месяца.  В случае непосещения ребенком дополнительных платных образовательных и иных услуг, в следующем месяце производится перерасчет оплаты  по фак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V. Ответственность за неисполнение или ненадлежащее исполнение обязательств по договору, порядок разрешения споро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2. Заказчик при обнаружении недостатка платной образовательной услуги , в том числе оказания ее не в полном объеме, предусмотренном образовательными программами (частью образовательной программы), вправе по своему выбору потребовать 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безвозмездного оказания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соразмерного уменьшения стоимости оказанной платной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возмещения понесенных им расходов по устранению недостатков оказанной платной образовательной услуги своими силами или третьими лицам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5.3.  Заказчик  вправе  отказаться  от исполнения настоящего Договора и потребовать     полного     возмещения   убытков,    если    в    течение 2-х недель недостатки платной образовательной услуги не устранены Исполнителем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4. Заказчик вправе в случае, если Исполнитель нарушил сроки оказания платной образовательной услуги (сроки начала и (или) окончания оказания платной образовательной услуги и (или) промежуточные сроки оказания платной образовательной услуги) либо если во время оказания платной образовательной услуги стало очевидным, что она не будут осуществлена в срок, по своему выбору 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назначить Исполнителю новый срок, в течение которого Исполнитель должен приступить к оказанию платной образовательной услуги и (или) закончить оказание платной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поручить оказать платную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потребовать уменьшения стоимости платной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расторгнуть настоящий Догово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6. Заказчик вправе потребовать полного возмещения убытков, причиненных ему в связи с нарушением сроков начала и (или) окончания оказания платной образовательной услуги, а также в связи с недостатками платной образовательной услуги в порядке, установленном законодательством Российской Федерации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VI</w:t>
      </w:r>
      <w:r>
        <w:rPr>
          <w:rFonts w:cs="Times New Roman" w:ascii="Times New Roman" w:hAnsi="Times New Roman"/>
          <w:b/>
          <w:sz w:val="18"/>
          <w:szCs w:val="18"/>
        </w:rPr>
        <w:t>. Срок действия договора и другие условия</w:t>
      </w:r>
      <w:bookmarkStart w:id="19" w:name="1009"/>
      <w:bookmarkEnd w:id="1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1. Настоящий договор вступает в силу со дня его заключения</w:t>
      </w:r>
      <w:bookmarkStart w:id="20" w:name="1091"/>
      <w:bookmarkEnd w:id="20"/>
      <w:r>
        <w:rPr>
          <w:rFonts w:cs="Times New Roman" w:ascii="Times New Roman" w:hAnsi="Times New Roman"/>
          <w:sz w:val="18"/>
          <w:szCs w:val="18"/>
        </w:rPr>
        <w:t xml:space="preserve"> сторонами и действует до </w:t>
      </w:r>
      <w:r>
        <w:rPr>
          <w:rFonts w:cs="Times New Roman" w:ascii="Times New Roman" w:hAnsi="Times New Roman"/>
          <w:sz w:val="18"/>
          <w:szCs w:val="18"/>
          <w:lang w:val="tt-RU"/>
        </w:rPr>
        <w:t>31мая</w:t>
      </w:r>
      <w:r>
        <w:rPr>
          <w:rFonts w:cs="Times New Roman" w:ascii="Times New Roman" w:hAnsi="Times New Roman"/>
          <w:sz w:val="18"/>
          <w:szCs w:val="18"/>
        </w:rPr>
        <w:t xml:space="preserve">  20_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 Договор составлен в двух экземплярах, имеющих равную</w:t>
      </w:r>
      <w:bookmarkStart w:id="21" w:name="1092"/>
      <w:bookmarkEnd w:id="21"/>
      <w:r>
        <w:rPr>
          <w:rFonts w:cs="Times New Roman" w:ascii="Times New Roman" w:hAnsi="Times New Roman"/>
          <w:sz w:val="18"/>
          <w:szCs w:val="18"/>
        </w:rPr>
        <w:t xml:space="preserve"> юридическую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VII. Подписи сторон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1"/>
              <w:gridCol w:w="4767"/>
              <w:gridCol w:w="4767"/>
            </w:tblGrid>
            <w:tr>
              <w:trPr>
                <w:trHeight w:val="4232" w:hRule="atLeast"/>
              </w:trPr>
              <w:tc>
                <w:tcPr>
                  <w:tcW w:w="5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right="-2" w:hanging="0"/>
                    <w:contextualSpacing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сполнитель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АДОУ «Детский сад №107» г. Казан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ГРН  1021603274637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НН/КПП  1658029755/16580100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ор/с 40102810445370000079 р/с0323464392701000110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БИК 019205400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тделение-НБ РТ Банка России/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УФК ПО РТ г.Казань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Юридический адрес: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0095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Республика Татарста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. Казань, ул. Блюхера, д.9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Фактический адрес: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420095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Республика Татарста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. Казань, ул. Блюхера, д.9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ведующий: ________ Г.Д.Шпуро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318" w:right="-2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казчик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318" w:right="-2" w:hanging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2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2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Фамилия, имя отчеств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2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аспорт: 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Зарегистрирован по адресу: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right="-2" w:hanging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_ __________     /______________________/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right="-2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одпись                       ФИО</w:t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318" w:right="-2" w:hanging="0"/>
                    <w:contextualSpacing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  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ботник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2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Майорова Анастасия Павлов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аспорт: серия 9217 номер 218023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ата выдачи: 11.05.2017г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ыдан: ОТДЕЛОМ УФМС РОСС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ПО    РЕСПУБЛИКЕ ТАТАРСТАН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В МОСКОВСКОМ РАЙОНЕ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.КАЗАН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код подразделения: 160-006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Зарегистрирована по адресу: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.Казань , ул.Декабристов, д.83,кв.1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Н: 165815284019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НИЛС:162-7036-577-6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Работник: __________/А.П.Майорова  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134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6407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03:00Z</dcterms:created>
  <dc:creator>Татьяна</dc:creator>
  <dc:description/>
  <cp:keywords/>
  <dc:language>en-US</dc:language>
  <cp:lastModifiedBy>Пользователь</cp:lastModifiedBy>
  <cp:lastPrinted>2022-04-19T09:50:00Z</cp:lastPrinted>
  <dcterms:modified xsi:type="dcterms:W3CDTF">2023-09-07T09:10:00Z</dcterms:modified>
  <cp:revision>9</cp:revision>
  <dc:subject/>
  <dc:title/>
</cp:coreProperties>
</file>